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13</w:t>
      </w:r>
      <w:r>
        <w:rPr>
          <w:sz w:val="24"/>
          <w:szCs w:val="24"/>
          <w:lang w:val="uk-UA"/>
        </w:rPr>
        <w:t>_»  __</w:t>
      </w:r>
      <w:r>
        <w:rPr>
          <w:sz w:val="24"/>
          <w:szCs w:val="24"/>
          <w:u w:val="single"/>
          <w:lang w:val="uk-UA"/>
        </w:rPr>
        <w:t>12</w:t>
      </w:r>
      <w:r>
        <w:rPr>
          <w:sz w:val="24"/>
          <w:szCs w:val="24"/>
          <w:lang w:val="uk-UA"/>
        </w:rPr>
        <w:t>___ 2023 №  __</w:t>
      </w:r>
      <w:r>
        <w:rPr>
          <w:sz w:val="24"/>
          <w:szCs w:val="24"/>
          <w:u w:val="single"/>
          <w:lang w:val="uk-UA"/>
        </w:rPr>
        <w:t>1431</w:t>
      </w:r>
      <w:r>
        <w:rPr>
          <w:sz w:val="24"/>
          <w:szCs w:val="24"/>
          <w:lang w:val="uk-UA"/>
        </w:rPr>
        <w:t>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41</w:t>
      </w:r>
      <w:r>
        <w:rPr>
          <w:sz w:val="24"/>
          <w:szCs w:val="24"/>
          <w:lang w:val="uk-UA"/>
        </w:rPr>
        <w:t>____сесії  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44" w:leader="none"/>
          <w:tab w:val="left" w:pos="3686" w:leader="none"/>
          <w:tab w:val="left" w:pos="3828" w:leader="none"/>
          <w:tab w:val="left" w:pos="4536" w:leader="none"/>
          <w:tab w:val="left" w:pos="5220" w:leader="none"/>
          <w:tab w:val="left" w:pos="6120" w:leader="none"/>
        </w:tabs>
        <w:ind w:right="4535" w:hanging="0"/>
        <w:jc w:val="both"/>
        <w:rPr>
          <w:sz w:val="24"/>
          <w:szCs w:val="24"/>
          <w:lang w:val="uk-UA"/>
        </w:rPr>
      </w:pPr>
      <w:bookmarkStart w:id="0" w:name="_Hlk94168649"/>
      <w:bookmarkStart w:id="1" w:name="_Hlk53653843"/>
      <w:bookmarkEnd w:id="0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надання згоди на списання майна, що належить до комунальної власності Южноукраїнської міської територіальної громади, шляхом ліквідації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44" w:leader="none"/>
          <w:tab w:val="left" w:pos="3686" w:leader="none"/>
          <w:tab w:val="left" w:pos="3828" w:leader="none"/>
          <w:tab w:val="left" w:pos="4536" w:leader="none"/>
          <w:tab w:val="left" w:pos="5220" w:leader="none"/>
          <w:tab w:val="left" w:pos="61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94168649"/>
      <w:bookmarkStart w:id="3" w:name="_Hlk94168649"/>
      <w:bookmarkEnd w:id="3"/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еруючись ст.25, ч.5 ст.60 Закону України «Про місцеве самоврядування в Україні», враховуючи рішення Южноукраїнської міської ради від 13.06.2019 № 1601 «Про затвердження Положення про порядок списання майна, що належить до комунальної власності Южноукраїнської міської територіальної громади», беручи до уваги протокол засідання комісії з розгляду питань стосовно списання майна шляхом ліквідації з балансів підприємств, установ та організацій комунальної власності Южноукраїнської міської територіальної громади від 01.08.2023 №6, міська рада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</w:t>
      </w:r>
      <w:r>
        <w:rPr>
          <w:rFonts w:eastAsia="Times New Roman"/>
          <w:sz w:val="24"/>
          <w:szCs w:val="24"/>
          <w:lang w:val="uk-UA" w:eastAsia="zh-CN"/>
        </w:rPr>
        <w:t>1.   Надати згоду на списання шляхом ліквідації основних засобів з балансі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10"/>
          <w:szCs w:val="10"/>
          <w:lang w:val="uk-UA" w:eastAsia="zh-CN"/>
        </w:rPr>
      </w:pPr>
      <w:r>
        <w:rPr>
          <w:rFonts w:eastAsia="Times New Roman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color w:val="000000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</w:t>
      </w:r>
      <w:r>
        <w:rPr>
          <w:rFonts w:eastAsia="Times New Roman"/>
          <w:sz w:val="24"/>
          <w:szCs w:val="24"/>
          <w:lang w:val="uk-UA" w:eastAsia="zh-CN"/>
        </w:rPr>
        <w:t xml:space="preserve">1.1 виконавчого комітету Южноукраїнської міської ради </w:t>
      </w:r>
      <w:r>
        <w:rPr>
          <w:rFonts w:eastAsia="Times New Roman"/>
          <w:color w:val="000000"/>
          <w:sz w:val="24"/>
          <w:szCs w:val="24"/>
          <w:lang w:val="uk-UA" w:eastAsia="zh-CN"/>
        </w:rPr>
        <w:t>(додаток 1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suppressAutoHyphens w:val="true"/>
        <w:jc w:val="both"/>
        <w:rPr>
          <w:rFonts w:eastAsia="Times New Roman"/>
          <w:color w:val="000000"/>
          <w:sz w:val="10"/>
          <w:szCs w:val="10"/>
          <w:lang w:val="uk-UA" w:eastAsia="zh-CN"/>
        </w:rPr>
      </w:pPr>
      <w:r>
        <w:rPr>
          <w:rFonts w:eastAsia="Times New Roman"/>
          <w:color w:val="000000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rPr>
          <w:rFonts w:eastAsia="Times New Roman"/>
          <w:color w:val="000000"/>
          <w:sz w:val="24"/>
          <w:szCs w:val="24"/>
          <w:lang w:val="uk-UA" w:eastAsia="zh-CN"/>
        </w:rPr>
      </w:pPr>
      <w:r>
        <w:rPr>
          <w:rFonts w:eastAsia="Times New Roman"/>
          <w:color w:val="000000"/>
          <w:sz w:val="24"/>
          <w:szCs w:val="24"/>
          <w:lang w:val="uk-UA" w:eastAsia="zh-CN"/>
        </w:rPr>
        <w:t xml:space="preserve">         </w:t>
      </w:r>
      <w:r>
        <w:rPr>
          <w:rFonts w:eastAsia="Times New Roman"/>
          <w:color w:val="000000"/>
          <w:sz w:val="24"/>
          <w:szCs w:val="24"/>
          <w:lang w:val="uk-UA" w:eastAsia="zh-CN"/>
        </w:rPr>
        <w:t>1.2 управління освіти Южноукраїнської міської ради імені Бориса Грінченка (додаток 2)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jc w:val="both"/>
        <w:rPr>
          <w:rFonts w:eastAsia="Times New Roman"/>
          <w:color w:val="000000"/>
          <w:sz w:val="10"/>
          <w:szCs w:val="10"/>
          <w:lang w:val="uk-UA" w:eastAsia="zh-CN"/>
        </w:rPr>
      </w:pPr>
      <w:r>
        <w:rPr>
          <w:rFonts w:eastAsia="Times New Roman"/>
          <w:color w:val="000000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10"/>
          <w:szCs w:val="10"/>
          <w:lang w:val="uk-UA" w:eastAsia="zh-CN"/>
        </w:rPr>
      </w:pPr>
      <w:r>
        <w:rPr>
          <w:rFonts w:eastAsia="Times New Roman"/>
          <w:color w:val="000000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</w:t>
      </w:r>
      <w:r>
        <w:rPr>
          <w:rFonts w:eastAsia="Times New Roman"/>
          <w:sz w:val="24"/>
          <w:szCs w:val="24"/>
          <w:lang w:val="uk-UA" w:eastAsia="zh-CN"/>
        </w:rPr>
        <w:t>2.  Відділу бухгалтерського обліку та господарського забезпечення апарату Южноукраїнської міської ради та її виконавчого комітету (ПОЛУЄВА Лариса), управлінню освіти Южноукраїнської міської ради імені Бориса Грінченка                      (СІНЧУК Юрій) здійснити списання майна згідно з вимогами діючого законодавства та надати звіт про списання основних засобів згідно з додатком 3 рішення Южноукраїнської міської ради від 13.06.2019 №1601 «Про затвердження Положення про порядок списання майна, що належить до комунальної власності Южноукраїнської міської територіальної громади» до управління житлово-комунального господарства Южноукраїнс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jc w:val="both"/>
        <w:rPr>
          <w:rFonts w:eastAsia="Times New Roman"/>
          <w:sz w:val="10"/>
          <w:szCs w:val="10"/>
          <w:lang w:val="uk-UA" w:eastAsia="zh-CN"/>
        </w:rPr>
      </w:pPr>
      <w:r>
        <w:rPr>
          <w:rFonts w:eastAsia="Times New Roman"/>
          <w:sz w:val="10"/>
          <w:szCs w:val="10"/>
          <w:lang w:val="uk-UA" w:eastAsia="zh-C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4" w:name="_Hlk58918658"/>
      <w:bookmarkStart w:id="5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4"/>
      <w:bookmarkEnd w:id="5"/>
      <w:r>
        <w:rPr>
          <w:rFonts w:eastAsia="Times New Roman"/>
          <w:sz w:val="24"/>
          <w:szCs w:val="24"/>
          <w:lang w:val="uk-UA"/>
        </w:rPr>
        <w:t xml:space="preserve"> (ЗАРЕНОК Андрій) </w:t>
      </w:r>
      <w:r>
        <w:rPr>
          <w:sz w:val="24"/>
          <w:szCs w:val="24"/>
          <w:lang w:val="uk-UA"/>
        </w:rPr>
        <w:t>та заступника міського голови з питань діяльності виконавчих органів ради Миколу ПОКРОВ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>Денис КРАВЧЕНКО</w:t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05136) 5-68-57</w:t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bookmarkStart w:id="6" w:name="_Hlk141968723"/>
      <w:bookmarkEnd w:id="6"/>
      <w:r>
        <w:rPr>
          <w:rFonts w:eastAsia="Times New Roman"/>
          <w:sz w:val="24"/>
          <w:szCs w:val="24"/>
          <w:lang w:val="uk-UA" w:eastAsia="zh-CN"/>
        </w:rPr>
        <w:t>Додаток 1</w:t>
      </w:r>
    </w:p>
    <w:p>
      <w:pPr>
        <w:pStyle w:val="Normal"/>
        <w:suppressAutoHyphens w:val="true"/>
        <w:ind w:left="4253" w:right="251" w:hanging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до рішення Южноукраїнської міської ради</w:t>
      </w:r>
    </w:p>
    <w:p>
      <w:pPr>
        <w:pStyle w:val="Normal"/>
        <w:suppressAutoHyphens w:val="true"/>
        <w:ind w:left="4111"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від _</w:t>
      </w:r>
      <w:r>
        <w:rPr>
          <w:rFonts w:eastAsia="Times New Roman"/>
          <w:sz w:val="24"/>
          <w:szCs w:val="24"/>
          <w:u w:val="single"/>
          <w:lang w:val="uk-UA" w:eastAsia="zh-CN"/>
        </w:rPr>
        <w:t>13.12.2023</w:t>
      </w:r>
      <w:r>
        <w:rPr>
          <w:rFonts w:eastAsia="Times New Roman"/>
          <w:sz w:val="24"/>
          <w:szCs w:val="24"/>
          <w:lang w:val="uk-UA" w:eastAsia="zh-CN"/>
        </w:rPr>
        <w:t>_____    № _</w:t>
      </w:r>
      <w:r>
        <w:rPr>
          <w:rFonts w:eastAsia="Times New Roman"/>
          <w:sz w:val="24"/>
          <w:szCs w:val="24"/>
          <w:u w:val="single"/>
          <w:lang w:val="uk-UA" w:eastAsia="zh-CN"/>
        </w:rPr>
        <w:t>1431</w:t>
      </w:r>
      <w:r>
        <w:rPr>
          <w:rFonts w:eastAsia="Times New Roman"/>
          <w:sz w:val="24"/>
          <w:szCs w:val="24"/>
          <w:lang w:val="uk-UA" w:eastAsia="zh-CN"/>
        </w:rPr>
        <w:t>_</w:t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Основні засоби, які підлягають списанню шляхом ліквідації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з балансу виконавчого комітету Южноукраїнської міської ради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351"/>
        <w:gridCol w:w="2615"/>
        <w:gridCol w:w="9"/>
        <w:gridCol w:w="558"/>
        <w:gridCol w:w="9"/>
        <w:gridCol w:w="892"/>
        <w:gridCol w:w="9"/>
        <w:gridCol w:w="983"/>
        <w:gridCol w:w="9"/>
        <w:gridCol w:w="1011"/>
        <w:gridCol w:w="1275"/>
      </w:tblGrid>
      <w:tr>
        <w:trPr>
          <w:trHeight w:val="138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0" w:right="-217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Інвентарний номер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Найменування майна, що пропонується до списанн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25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Кіль-кість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шт.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1" w:right="-158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Рік введення в експлуатацію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0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Первісна вартість,грн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Знос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Залишкова вартість грн.,</w:t>
            </w:r>
          </w:p>
          <w:p>
            <w:pPr>
              <w:pStyle w:val="Normal"/>
              <w:suppressAutoHyphens w:val="true"/>
              <w:ind w:left="-15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станом на     01.06.2023</w:t>
            </w:r>
          </w:p>
        </w:tc>
      </w:tr>
      <w:tr>
        <w:trPr>
          <w:trHeight w:val="27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337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04802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нтер HP LASE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576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048028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Ксерокс Canon FC - 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4152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41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04803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Монітор Prestigio P392/393 LC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2145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21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049007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Комп'ютер BRAIN BASIC C100 (C145.05) SEMPRON LE-145, GF7025+NF630i, N68S3B, DDR3 2048MB,250GB, in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04900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Цифровий фотоапарат CANON IXUS 220 HS black (5099B022/5099B013) офіційна гарантія,12Mn,1/2,3"CMO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787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7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ВСЬО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7" w:right="-246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206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7" w:right="-120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12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0,00</w:t>
            </w:r>
          </w:p>
        </w:tc>
      </w:tr>
    </w:tbl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  <w:bookmarkStart w:id="7" w:name="_Hlk141968723"/>
      <w:bookmarkStart w:id="8" w:name="_Hlk141968723"/>
      <w:bookmarkEnd w:id="8"/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bookmarkStart w:id="9" w:name="_Hlk141968744"/>
      <w:bookmarkEnd w:id="9"/>
      <w:r>
        <w:rPr>
          <w:rFonts w:eastAsia="Times New Roman"/>
          <w:sz w:val="24"/>
          <w:szCs w:val="24"/>
          <w:lang w:val="uk-UA" w:eastAsia="zh-CN"/>
        </w:rPr>
        <w:t xml:space="preserve">Заступник міського голови з </w:t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питань діяльності виконавчих органів ради                                Микола ПОКРОВА</w:t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  <w:bookmarkStart w:id="10" w:name="_Hlk141968744"/>
      <w:bookmarkStart w:id="11" w:name="_Hlk141968744"/>
      <w:bookmarkEnd w:id="11"/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Додаток 2</w:t>
      </w:r>
    </w:p>
    <w:p>
      <w:pPr>
        <w:pStyle w:val="Normal"/>
        <w:suppressAutoHyphens w:val="true"/>
        <w:ind w:left="4253" w:right="251" w:hanging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до рішення Южноукраїнської міської ради</w:t>
      </w:r>
    </w:p>
    <w:p>
      <w:pPr>
        <w:pStyle w:val="Normal"/>
        <w:suppressAutoHyphens w:val="true"/>
        <w:ind w:left="4111"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від _</w:t>
      </w:r>
      <w:r>
        <w:rPr>
          <w:rFonts w:eastAsia="Times New Roman"/>
          <w:sz w:val="24"/>
          <w:szCs w:val="24"/>
          <w:u w:val="single"/>
          <w:lang w:val="uk-UA" w:eastAsia="zh-CN"/>
        </w:rPr>
        <w:t>13.12.2023</w:t>
      </w:r>
      <w:r>
        <w:rPr>
          <w:rFonts w:eastAsia="Times New Roman"/>
          <w:sz w:val="24"/>
          <w:szCs w:val="24"/>
          <w:lang w:val="uk-UA" w:eastAsia="zh-CN"/>
        </w:rPr>
        <w:t>__    № _</w:t>
      </w:r>
      <w:r>
        <w:rPr>
          <w:rFonts w:eastAsia="Times New Roman"/>
          <w:sz w:val="24"/>
          <w:szCs w:val="24"/>
          <w:u w:val="single"/>
          <w:lang w:val="uk-UA" w:eastAsia="zh-CN"/>
        </w:rPr>
        <w:t>1431</w:t>
      </w:r>
      <w:r>
        <w:rPr>
          <w:rFonts w:eastAsia="Times New Roman"/>
          <w:sz w:val="24"/>
          <w:szCs w:val="24"/>
          <w:lang w:val="uk-UA" w:eastAsia="zh-CN"/>
        </w:rPr>
        <w:t>_</w:t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Основні засоби, які підлягають списанню шляхом ліквідації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з балансу управління освіти Южноукраїнської міської ради імені Бориса Грінченка</w:t>
      </w:r>
    </w:p>
    <w:p>
      <w:pPr>
        <w:pStyle w:val="Normal"/>
        <w:suppressAutoHyphens w:val="true"/>
        <w:ind w:right="251" w:hanging="0"/>
        <w:jc w:val="center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2"/>
        <w:gridCol w:w="1984"/>
        <w:gridCol w:w="856"/>
        <w:gridCol w:w="752"/>
        <w:gridCol w:w="1236"/>
        <w:gridCol w:w="1269"/>
        <w:gridCol w:w="1276"/>
      </w:tblGrid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2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йменування майна,</w:t>
            </w:r>
          </w:p>
          <w:p>
            <w:pPr>
              <w:pStyle w:val="Normal"/>
              <w:ind w:right="-101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що пропонуються </w:t>
            </w:r>
          </w:p>
          <w:p>
            <w:pPr>
              <w:pStyle w:val="Normal"/>
              <w:ind w:right="-101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до списання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ік введ. в експл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рвісн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артість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нос,</w:t>
            </w:r>
          </w:p>
          <w:p>
            <w:pPr>
              <w:pStyle w:val="Normal"/>
              <w:ind w:right="202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лишкова вартість грн.,</w:t>
            </w:r>
          </w:p>
          <w:p>
            <w:pPr>
              <w:pStyle w:val="Normal"/>
              <w:ind w:left="-99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ом на  01.10.2022</w:t>
            </w:r>
          </w:p>
        </w:tc>
      </w:tr>
      <w:tr>
        <w:trPr>
          <w:trHeight w:val="7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Фізика 9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Електр. база знань Людина, суспільство і світ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Віртуальна фізика лабораторія 7-9 клас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истанційний курс і методичні рекомендації для адміністраторів НКК "Адміністратор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"Бібліотека електронних наочностей. Геометрія 7-9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"Бібліотека електронних наочностей. Алгебра 7-9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"Бібліотека електронних наочностей. Географія 7-11кл"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"Електронний атлас "Всесвітня історія".10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"Електронний атлас "Історія України".10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програмно-методичного комплексу віртуальної лабораторії "Біологія людини, 8-9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вчальне програмне забезпечення з фізики для 11 класу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Трудове навчання 5кл(обслуговуючі види праці)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Естетична культура Музичне мистецтво 1-4 кл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7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алас 2х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Гір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хімі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хімі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хімі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хімі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ріжка вузька 27,2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бір шаф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н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н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для посуд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лабораторна секці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лабораторна секці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лабораторна секці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льтр для вод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олодильник Кодр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олодиль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ондиціонер віконний Daewoo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Селеро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кан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канер-мисте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6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системний бл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4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системний бл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4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крофо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7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комплек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1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комплек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Diawest BASE A (S3200+/nF6100/1024/160/SV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Diawest BASE A (S3200+/nF6100/1024/160/SV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оверло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петель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5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стачи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льтметр тер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льтметр тер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702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стерил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0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2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ерстак столяр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2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ерстак столяр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ерстак універсаль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ерстак універсаль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3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ензокос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9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101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пли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101/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пли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3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донагрівач (басейн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3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донагрівач (басейн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донагрівач (басейн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донагрівач (басейн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донагрівач (басейн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донагрівач (басейн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донагрівач (басейн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донагрівач (басейн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донагрівач (басейн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донагрівач (басейн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донагрівач (басейн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донагрівач (басейн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донагрівач (басейн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донагрівач (басейн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Насос К 90-20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Холод Кристал        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льтр для вод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адіовузо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4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Насосний агрегат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9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омп’ютер       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6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Seler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WES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б/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6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акс моде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ринтер          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Diawest BASE A (S3200+/nF6100/1024/160/SV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Diawest BASE A (S3200+/nF6100/1024/160/SV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Diawest BASE A (S3200+/nF6100/1024/160/SV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Diawest BASE A (S3200+/nF6100/1024/160/SV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Diawest BASE A (S3200+/nF6100/1024/160/SV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Diawest BASE A (S3200+/nF6100/1024/160/SV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Aser 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Aser 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Aser 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Aser 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4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Aser 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Aser 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еокаме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7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4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ФУ SAMSUNG SCX-4200 прин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2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4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двоєний CD Stanton C5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9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кшерний пульт YAMANA MG 12\4 F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603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асовий апарат        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7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гнітол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демонстрацій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демонстрацій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інь гімнастич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ок спортив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9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ерван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ерван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СПО-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СПО-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СПО-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для іго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для іго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Стіл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2-х ту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ріжка 2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інвентар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інвентар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СПО б/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252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вдра дор. 7,26 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ала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алас 2х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алас 2х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аги поштов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30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бор ампер Омат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4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Гірка для басейну "Лагуна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ріжка широка 5,35 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руси гімнастичн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руси гімнастичн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зел гімнастич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лект спортивного обладнанн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інь гімнастич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503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бір склянок з дозатором для зберігання розчині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СЕ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СЕ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СЕ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СЕ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SAMSUNG 710 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6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ультимедійний проекто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еокамера Son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двоєний CD Stanton C5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9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6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603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совий апар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7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ультимедійний проектор 88 + кріпленн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8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кан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LCD 17" L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8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Celer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2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Цифровий фотоапарат Son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4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МФ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ультимедійний проектор Mitsubish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ультимедійний проектор MS-515 S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6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демонстрацій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демонстрацій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демонстрацій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демонстрацій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демонстрацій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демонстрацій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грамно-методичний комплекс ТЕРМ VІІ підтримки практичної математичної діяльності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Бібліотека електронних наочностей. Фізика, 7-9 клас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Бібліотека електронних наочностей. Фізика, 10-11 клас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ртуальна біологічна лабораторія 10-11 кла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"Бібліотека електронних наочностей. Геометрія 7-9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"Бібліотека електронних наочностей. Алгебра 7-9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"Бібліотека електронних наочностей. Географія 7-11кл"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"Електронний атлас "Всесвітня історія".10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"Електронний атлас "Історія України".10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програмно-методичного комплексу віртуальної лабораторії "Біологія людини, 8-9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истанційний курс "Історія України" 7-11кл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 "Віртуальна хімічна лабораторія, 8-11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грамно-методичний комплекс навчального призначення "Органічна хімія" 10-11кл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грамно-методичний комплекс навчального призначення "Хімія" 9кл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истанційний курс "Правознавство" 5-6кл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истанційний курс "Математика" 5-6кл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истанційний курс "Українська література" 11кл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Програмно-методичний комплекс навчального призначення "Загальна біологія, 10кл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Віртуальна лабораторія людини, 8-9кл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2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лан локалізації і ліквідації аварійних ситуацій хлораторної плав. басейну "Нептун" ЮЗШ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2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лан локалізації і ліквідації аварійних ситуацій хлораторної плав. басейну "Нептун" ЮЗШ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грамне забезпеченн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3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олодильник Чина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ок заоч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 Подольсь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 Подольсь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 Подольсь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 Подольсь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 Подольсь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 Подольсь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 Подольсь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 Подольсь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 Подольсь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 промисл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рукувальна маш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9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рукувальна маш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4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ігрівач UFO Star 2300 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піювальний апар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Генератор Л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5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пли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льтр для вод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Електричний привід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Електроплита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Електрокотел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4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Овочерізка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3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ензокос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5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. марміт. І-ІІ блю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. марміт. І-ІІ блю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пли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пли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сковор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5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02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істоміс маши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олодильник Днеп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точил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точил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олодильник побутов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6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ок свердлиль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ок свердлиль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фрез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ок углозапилоч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варювальний апар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ок НГФ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м’ясоруб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ок ТВ-6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9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ок ТВ-6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9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Жарочн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ок по дерев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ок по дерев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ок ТВ-6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олодильник "Чинар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витяжна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бор ИД-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льтр для вод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акс моде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6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3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совий апар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9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еомагнітофо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6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узичний цент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4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узичний цент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4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02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елевізор Панасо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3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елевізор Ста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4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72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елевізор JV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6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Багатофункціональний пристрій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1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'ютер ( монітор, системний блок, клавіатура, мишка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нтер ч/б лазер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мах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зел гімнастич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зел гімнастич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інь гімнастич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маніпуляцій 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1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маніпуляцій 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2-створчата з антресоля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2-створчата з антресоля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2-створчата з антресоля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2-створчата з антресоля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2-створчата з антресоля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2-створчата з антресоля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2-створчата з антресоля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2-створчата з антресоля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0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демонстраційний химі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ріжка 7,4 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ала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ала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ала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алас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грамно-методичний комплекс ТЕРМ VІІ підтримки практичної математичної діяльності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вчальне програмне забезпечення з хімії 8 кла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"Бібліотека електронних наочностей. Геометрія 7-9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"Бібліотека електронних наочностей. Географія 7-11кл"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програмно-методичного комплексу віртуальної лабораторії "Біологія людини, 8-9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истанційний курс "Математика" 5-6кл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"Віртуальна хімічна лабораторія" 8-11кл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Природознавство 3кл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Бібліотека електронних наочностей. Хімія, 8-9 клас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елефон фак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льтр для вод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варка універсаль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4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приві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Жарочн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олодильник Нор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6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олодильник Нор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5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жарочна двосекційна ШЖЕ-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8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гнітофо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80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8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 ТFТ 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90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Активний звукоусил. комплек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105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1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ASUS 19" LCD VW 192S Wid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4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ASUS 19" LCD VW 192S Wid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4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ASUS 19" LCD VW 192S Wid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4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ASUS 19" LCD VW 192S Wid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45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71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7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нтер Самсун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92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Системний блок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54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:процесор AMD Sempron 64 3400+ (Socket AM2, 128K+256K,FSB 1600MHz, AMD64, SSE2)Box,; Biostar NF61S Micro SE Socket AM2, GeForce 6100\nForce 405, FSB1600, mATX, 2*DDR2 800, int Video; DDR2 1024MB 667MHz PC5300 Samsung Original; Жорсткий диск 160GB Samsung 7200rpm, 8MB SATAII; АВВ 3,5" 1,44MB Samsung silver; DVD+R/RW DL ASUS DRW-1814BLT Lignt Scrsbe SATA silver; корпус НКС 7002S ATX 350W; клавіатура Cenius KB -06X2 BB; мишь Cenius Xscroll Black оптическая  PS/2, G5; пачкорд 10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9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:процесор AMD Sempron 64 3400+ (Socket AM2, 128K+256K,FSB 1600MHz, AMD64, SSE2)Box,; Biostar NF61S Micro SE Socket AM2, GeForce 6100\nForce 405, FSB1600, mATX, 2*DDR2 800, int Video; DDR2 1024MB 667MHz PC5300 Samsung Original; Жесткий диск 160GB Samsung 7200rpm, 8MB SATAII; АВВ 3,5" 1,44MB Samsung silver; DVD+R/RW DL ASUS DRW-1814BLT Lignt Scrsbe SATA silver; корпус НКС 7002S ATX 350W; клавіатура Cenius KB -06X2 BB; мишь Cenius Xscroll Black оптическая  PS/2, G5; пачкорд 10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:процесор AMD Sempron 64 3400+ (Socket AM2, 128K+256K,FSB 1600MHz, AMD64, SSE2)Box,; Biostar NF61S Micro SE Socket AM2, GeForce 6100\nForce 405, FSB1600, mATX, 2*DDR2 800, int Video; DDR2 1024MB 667MHz PC5300 Samsung Original; Жесткий диск 160GB Samsung 7200rpm, 8MB SATAII; АВВ 3,5" 1,44MB Samsung silver; DVD+R/RW DL ASUS DRW-1814BLT Lignt Scrsbe SATA silver; корпус НКС 7002S ATX 350W; клавіатура Cenius KB -06X2 BB; мишь Cenius Xscroll Black оптическая  PS/2, G5; пачкорд 10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:процесор AMD Sempron 64 3400+ (Socket AM2, 128K+256K,FSB 1600MHz, AMD64, SSE2)Box,; Biostar NF61S Micro SE Socket AM2, GeForce 6100\nForce 405, FSB1600, mATX, 2*DDR2 800, int Video; DDR2 1024MB 667MHz PC5300 Samsung Original; Жесткий диск 160GB Samsung 7200rpm, 8MB SATAII; АВВ 3,5" 1,44MB Samsung silver; DVD+R/RW DL ASUS DRW-1814BLT Lignt Scrsbe SATA silver; корпус НКС 7002S ATX 350W; клавіатура Cenius KB -06X2 BB; мишь Cenius Xscroll Black оптическая  PS/2, G5; пачкорд 10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:процесор AMD Sempron 64 3400+ (Socket AM2, 128K+256K,FSB 1600MHz, AMD64, SSE2)Box,; Biostar NF61S Micro SE Socket AM2, GeForce 6100\nForce 405, FSB1600, mATX, 2*DDR2 800, int Video; DDR2 1024MB 667MHz PC5300 Samsung Original; Жесткий диск 160GB Samsung 7200rpm, 8MB SATAII; АВВ 3,5" 1,44MB Samsung silver; DVD+R/RW DL ASUS DRW-1814BLT Lignt Scrsbe SATA silver; корпус НКС 7002S ATX 350W; клавіатура Cenius KB -06X2 BB; мишь Cenius Xscroll Black оптическая  PS/2, G5; пачкорд 10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:процесор AMD Sempron 64 3400+ (Socket AM2, 128K+256K,FSB 1600MHz, AMD64, SSE2)Box,; Biostar NF61S Micro SE Socket AM2, GeForce 6100\nForce 405, FSB1600, mATX, 2*DDR2 800, int Video; DDR2 1024MB 667MHz PC5300 Samsung Original; Жесткий диск 160GB Samsung 7200rpm, 8MB SATAII; АВВ 3,5" 1,44MB Samsung silver; DVD+R/RW DL ASUS DRW-1814BLT Lignt Scrsbe SATA silver; корпус НКС 7002S ATX 350W; клавіатура Cenius KB -06X2 BB; мишь Cenius Xscroll Black оптическая  PS/2, G5; пачкорд 10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:процесор AMD Sempron 64 3400+ (Socket AM2, 128K+256K,FSB 1600MHz, AMD64, SSE2)Box,; Biostar NF61S Micro SE Socket AM2, GeForce 6100\nForce 405, FSB1600, mATX, 2*DDR2 800, int Video; DDR2 1024MB 667MHz PC5300 Samsung Original; Жесткий диск 160GB Samsung 7200rpm, 8MB SATAII; АВВ 3,5" 1,44MB Samsung silver; DVD+R/RW DL ASUS DRW-1814BLT Lignt Scrsbe SATA silver; корпус НКС 7002S ATX 350W; клавіатура Cenius KB -06X2 BB; мишь Cenius Xscroll Black оптическая  PS/2, G5; пачкорд 10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:процесор AMD Sempron 64 3400+ (Socket AM2, 128K+256K,FSB 1600MHz, AMD64, SSE2)Box,; Biostar NF61S Micro SE Socket AM2, GeForce 6100\nForce 405, FSB1600, mATX, 2*DDR2 800, int Video; DDR2 1024MB 667MHz PC5300 Samsung Original; Жесткий диск 160GB Samsung 7200rpm, 8MB SATAII; АВВ 3,5" 1,44MB Samsung silver; DVD+R/RW DL ASUS DRW-1814BLT Lignt Scrsbe SATA silver; корпус НКС 7002S ATX 350W; клавіатура Cenius KB -06X2 BB; мишь Cenius Xscroll Black оптическая  PS/2, G5; пачкорд 10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9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:процесор AMD Sempron 64 3400+ (Socket AM2, 128K+256K,FSB 1600MHz, AMD64, SSE2)Box,; Biostar NF61S Micro SE Socket AM2, GeForce 6100\nForce 405, FSB1600, mATX, 2*DDR2 800, int Video; DDR2 1024MB 667MHz PC5300 Samsung Original; Жесткий диск 160GB Samsung 7200rpm, 8MB SATAII; АВВ 3,5" 1,44MB Samsung silver; DVD+R/RW DL ASUS DRW-1814BLT Lignt Scrsbe SATA silver; корпус НКС 7002S ATX 350W; клавіатура Cenius KB -06X2 BB; мишь Cenius Xscroll Black оптическая  PS/2, G5; пачкорд 10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5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серокс, сканєр, принтер  (3в1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9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0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кан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9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Системний блок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80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80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0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INFIN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356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35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480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ринтер  "Canon" MF 301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63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2-о тумбов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63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2-х тум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63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ШК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630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 ШК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7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63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книжна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нка 2-о створча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країнський жіночий головний убі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країнський жіночий головний убі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країнський жіночий головний убі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країнський жіночий національний головний убі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країнський національний жіночий костю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8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країнська національна чоловіча сороч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страдний жіночий костю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9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страдні чоловічи сороч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країнський національний жіночий костю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страдний жіночий костю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стюм театр 2110 пл. пос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стюм театр 2110 пл. пос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луза бла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6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лаття концертн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уфлі концертн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уфлі концертн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Фізика 8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Бібліотека електронних наочностей. Біологія, 6-11 клас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Бібліотека електронних. наочностей. Хімія, 8-9 клас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Система перевірки знань, олімпіад та конкурсів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Віртуальна фізика лабораторія 10-11 клас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Бібліотека електронних наочностей. Фізика, 7-9 клас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Бібліотека електронних наочностей. Фізика, 10-11 клас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нний задачник з фізики 7-9 кла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иск річний план роботи благ 11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иск Історія України благ 11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иск Новітня історія України. благ 11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"Бібліотека електронних наочностей. Геометрія 7-9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"Бібліотека електронних наочностей. Алгебра 7-9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"Електронний атлас "Всесвітня історія".10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дагогічний програмовий засіб "Електронний атлас "Історія України".10кл"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грамно-методичний комплекс навчального призначення "Органічна хімія" 10-11кл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грамно-методичний комплекс навчального призначення "Загальна біологія" 10кл для ЗН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Країнознавство 10кл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Країнознавство 11кл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Алгебра 10к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Алгебра 11к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Геометрія 10к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Геометрія 11к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Естетична культура"; "Музичне мистецтво 5кл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30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ПЗ "Естетична культура"; "Музичне мистецтво 6кл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'ю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'ю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'ю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'ю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'ю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'ю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'ю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'ю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17 CRT ViewSoni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17 CRT ViewSoni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17 CRT ViewSoni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17 CRT ViewSoni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17 CRT ViewSoni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17 CRT ViewSoni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17 CRT ViewSoni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17 CRT ViewSoni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17 CRT ViewSoni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17 CRT ViewSoni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17 CRT ViewSoni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Celeron 2 Ghz (кофн.1)/256/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Celeron 2 Ghz (кофн.1)/256/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Celeron 2 Ghz (кофн.1)/256/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Celeron 2 Ghz (кофн.1)/256/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Celeron 2 Ghz (кофн.1)/256/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Celeron 2 Ghz (кофн.1)/256/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Celeron 2 Ghz (кофн.1)/256/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Celeron 2 Ghz (кофн.1)/256/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Celeron 2 Ghz (кофн.1)/256/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Celeron 2 Ghz (кофн.1)/256/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Celeron 2 Ghz (кофн.1)/256/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Samsum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Samtron 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б/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4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б/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інопроекто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гнітофо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2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 Celeron 2 Ghz (кофн.1)/256/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абло дорожних знакі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Автокла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лас "Каштан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рукарське . крісл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ерукарське . крісл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від універсальний б/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коте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4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льтр для вод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олодильна шаф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2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жароч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лита електрична б/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ондиціонер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2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вочерізка б/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нка хіміч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ртин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ртин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в комплект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2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Монітор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4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Ноутбук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4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97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2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к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к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ндиціонер DAEWO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7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49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ндиціонер віконний Daewoo б/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елевізор DAEWO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8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 б/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0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Samtro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 б\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9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Центрифу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отел  електричний  КП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чисна-система вод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1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з холодильною шафо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олодильник побутовий однокамерний Nord-4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4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узичний центр LG K2545Q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ишуча маши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ая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3х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3х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«Сатур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 п/ш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ріжка килимо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9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шерстя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а швей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449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шинка-різальна Гам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9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нтейнер д/ТВ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нтейнер д/ТВ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нка первомайсь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олодильний агрег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3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60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'ю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0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60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нтер  HP LASER LET 1005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льтр для вод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(1,9*3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(1,9*3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(2*3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(2,75*1,9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(3*4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омп’ютер Cel 17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3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ринтер HP LASEP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ніто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Системний блок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Монітор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Системний блок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’ют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7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Мікрокалькулятор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Музичний центр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2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ральна машина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Музичний центр Сатурн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2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Електрокотел КП-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16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кип’ятиль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1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ральна машина DAEWO-2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9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ральна машина DAEWO-2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9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Фільтри для води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67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6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прив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льтри для вод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льтри для вод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нок  УДС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крокалькулятор 5Д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крокалькулятор 5Д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крокалькулятор 5Д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крокалькулятор 5Д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котел КПЄ  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котел КПЄ  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илосо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фа холодильна Ш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вод П-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вод П-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Телевізор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Монітор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Системний блок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80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нтер HP LASER JET 1005 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бір меблів "Конвалі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бір меблів "Конвалі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2-х тумбов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л 2-х тумбов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,4х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3х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,5х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,5х3,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узичний центр «Касіо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Телевізор «Самсунг»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Фільтр для води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Фільтр для води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бор меблів «Івасик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бор меблів «Івасик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бор меблів «Івасик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бор меблів «Івасик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Стіл двотумбовий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Стіл двотумбовий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’який куто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0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нтейне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нка «Ольві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інка «Ольві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Стінка «Тичина»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лаття доросл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лаття  "метелик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Жилетка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лузи біл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лаття «Сніжинка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пка «зайця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лаття «матрьошки»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стюм «зайця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ідтяжки дитячі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стюм «Карлсо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Шапка дитяч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лаття «матрьошк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стюм «дощик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портивний костюм жовт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портивний костюм срібл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Бриджі білі дорослі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стюм «ліса» доросл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0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впа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рила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онечко маленьк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граш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оняшн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ві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91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«Півник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3х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6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2х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3,8х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тка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630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лим 3х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8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олодильник «ШХ-1-12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1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олодильник «ШХ-1-0,8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олодильник «ШХ-1-0,8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плита «ПЕТ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6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лектроплита «ПЕТ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6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ИБП 1.5-Ф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49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олодильник «Снежинка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311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ерев҅'яний павільйо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311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портивний майданчи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31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клад для вугілл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67879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678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Заступник міського голови з </w:t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питань діяльності виконавчих органів ради                               Микола ПОКРОВА</w:t>
      </w:r>
    </w:p>
    <w:p>
      <w:pPr>
        <w:pStyle w:val="Normal"/>
        <w:suppressAutoHyphens w:val="true"/>
        <w:ind w:left="3969" w:right="-285" w:firstLine="142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sectPr>
      <w:type w:val="nextPage"/>
      <w:pgSz w:w="11906" w:h="16838"/>
      <w:pgMar w:left="2268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uk-U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eastAsia="Calibri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  <w:lang w:val="uk-UA" w:eastAsia="zh-CN"/>
    </w:rPr>
  </w:style>
  <w:style w:type="paragraph" w:styleId="CharChar2">
    <w:name w:val="Char Char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1:00Z</dcterms:created>
  <dc:creator>1</dc:creator>
  <dc:description/>
  <cp:keywords/>
  <dc:language>en-US</dc:language>
  <cp:lastModifiedBy>ЛЮДМИЛА</cp:lastModifiedBy>
  <cp:lastPrinted>2023-12-13T16:11:00Z</cp:lastPrinted>
  <dcterms:modified xsi:type="dcterms:W3CDTF">2023-12-15T13:46:00Z</dcterms:modified>
  <cp:revision>11</cp:revision>
  <dc:subject/>
  <dc:title>  </dc:title>
</cp:coreProperties>
</file>